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СТАВНО-НАУЧНОМ ВЕЋУ ФИЛОЗОФСКОГ ФАКУЛТЕТА У БЕОГРАД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ом Наставно-научног већа Филозофског факултета у Београду од 19.09.2024. године изабрани смо у Комисију за припрему извештаја о испуњености условаза реизбор др Ане Ђуричић у звање научни сарадник. На основу увида у поднету документацију и радове кандидата подносимо следећ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ЗВЕШТАЈ</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   ОПШТИ ПОДАЦИ О КАНДИДАТ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 xml:space="preserve">Ана Ђуричић рођена је 17. 08. 1987. године у Београду. Основну школу и гимназију завршила је у Београду. Основне студије археологије на Филозофском факултету у Београду завршила је 2011. године са просечном оценом 9,60, а мастер студије 2012. године, са просечном оценом 10. Тема мастер рада била је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Експериментална археологија – анализа конструкције и градња пећи на основу налаза са локалитета Винча – Бело брдо”. Године 2012, уписала је докторске студије на Одељењу за археологију Филозофског факултета у Београду, а тема њене докторске дисертације је била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Огњишта и пећи у неолиту централног Балкана – технике израде и употреба”. Докторске студије завршила је са просечном оценом 9,71, а докторску дисертацију одбранила је 2019. године. </w:t>
      </w:r>
    </w:p>
    <w:p>
      <w:pPr>
        <w:pStyle w:val="Normal"/>
        <w:spacing w:lineRule="auto" w:line="240" w:before="0" w:after="0"/>
        <w:ind w:firstLine="720"/>
        <w:jc w:val="both"/>
        <w:rPr>
          <w:rFonts w:ascii="Times New Roman" w:hAnsi="Times New Roman" w:cs="Times New Roman"/>
          <w:i/>
          <w:i/>
          <w:iCs/>
          <w:sz w:val="24"/>
          <w:szCs w:val="24"/>
          <w:lang w:val="sr-RS"/>
        </w:rPr>
      </w:pPr>
      <w:r>
        <w:rPr>
          <w:rFonts w:cs="Times New Roman" w:ascii="Times New Roman" w:hAnsi="Times New Roman"/>
          <w:sz w:val="24"/>
          <w:szCs w:val="24"/>
          <w:lang w:val="sr-RS"/>
        </w:rPr>
        <w:t>Др Ана Ђуричић je у периоду од 2013. до 2016. године била ангажована на Филозофском факултету у Београду као стипендиста докторанд, а од 201</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године као истраживач – сарадник на пројекту </w:t>
      </w:r>
      <w:r>
        <w:rPr>
          <w:rFonts w:cs="Times New Roman" w:ascii="Times New Roman" w:hAnsi="Times New Roman"/>
          <w:sz w:val="24"/>
          <w:szCs w:val="24"/>
          <w:lang w:val="sr-Latn-RS"/>
        </w:rPr>
        <w:t>„</w:t>
      </w:r>
      <w:r>
        <w:rPr>
          <w:rFonts w:cs="Times New Roman" w:ascii="Times New Roman" w:hAnsi="Times New Roman"/>
          <w:sz w:val="24"/>
          <w:szCs w:val="24"/>
          <w:lang w:val="sr-RS"/>
        </w:rPr>
        <w:t>Биоархеологија древне Европе: људи, животиње и биљке у праисторији Србиј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ојим је руководила проф. др Софија Стефановић (бр. пројекта III 47001). Од 2017. године, запослена је Одељењу за археологију, Филозофског факултета у Београду, прво као истраживач-сарадник, а од 2020. године, као научни сарадник.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IДАТУМ ИЗБОРА У НАУЧНО ЗВАЊ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Звање научног сарадника стекла је2020</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године. Комисија за избор у звање научног сарадника, усвојена је на седници Наставно-научногвећа Филозофског факултета у Београду од 26.12.2019. године. Решење о избору у звањенаучног сарадника донето је 19.03.2020. године (бр. 660-01-00005/2020-14/2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II  НАУЧНО-ИСТРАЖИВАЧКИ РЕЗУЛТАТ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Др Ана Ђуричић бави се праисторијском археологијом, посебно истраживањем неолитског периода, а њено уже поље интересовања чине праисторијска архитектура, начини припреме хране, друштвени и економски односи у праисторији, а такође је међу ретким стручњацима у Србији који се баве експерименталном археологијом. У периоду од 26.12.2019. године, када је започела процедуру за добијање звања научног сарадника, до септембра 2024. године, као аутор или коаутор,објавила је укупно два поглавља у монографијама међународног значаја, два чланка у међународним часописимаи један чланак у врхунском часопису националног значаја, пет саопштења са скупова међународног значаја објављених у изводу, једно саопштење са скупова националног значаја објављених у целости и једно саопштење са скупова националног значаја објављених у изводу. Њени радови остварили су позитивну цитираност, са укупно 11 цитата. Учествовала је у већем броју истраживачких пројеката, укључујући и међународ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1. Монографије, поглавља у књигама и тематским зборницима међународног значаја (M14)</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Đuričić, A. 2021. FacingtheEnvironmentalVariabilityintheEarlyNeolithicoftheCentralBalkans: Diversification, Storage, Exchange, andMobility, In: Babić, S. (ed.): ArchaeologyofCrisis: 75–88. Belgrade: UniversityofBelgrade, FacultyofPhilosophy.</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ом раду др Ђуричић се бавила питањима проблема прехране у раном неолиту на централном Балкану, посебно проблемима несташице и стратегијама за превазилажење недостатка хране, као што су складиштење резерви, размена, мобилност, и друштвеним односима у кризним ситуација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2. Đuričić, A. 2021. Vinčacultureovens – fromcinnabartobread: a reviewofinterpretationsandtheroleof</w:t>
      </w:r>
      <w:r>
        <w:rPr>
          <w:rFonts w:cs="Times New Roman" w:ascii="Times New Roman" w:hAnsi="Times New Roman"/>
          <w:b/>
          <w:bCs/>
          <w:sz w:val="24"/>
          <w:szCs w:val="24"/>
          <w:lang w:val="sr-Latn-RS"/>
        </w:rPr>
        <w:t>et</w:t>
      </w:r>
      <w:r>
        <w:rPr>
          <w:rFonts w:cs="Times New Roman" w:ascii="Times New Roman" w:hAnsi="Times New Roman"/>
          <w:b/>
          <w:bCs/>
          <w:sz w:val="24"/>
          <w:szCs w:val="24"/>
          <w:lang w:val="sr-RS"/>
        </w:rPr>
        <w:t xml:space="preserve">hnologyinarcheologicalstudies, In: Kaić, I., Cvetko, M andTomas, H. (eds.): Proceedingsofthe 1st &amp; 2nd Internationalstudentconferenceonarcheology (IDSCA): 11-19. Zagreb:UniversityofZagreb, FacultyofHumanitiesandSocialSciences, DepartmentofArchaeology, ArchaeologicalInstitut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Овај рад у рецензираном тематском зборнику бави се термалним структурама у каснонеолитској винчанској култури, прецизније, пећима, које су у великој мери биле раније занемаране у истраживањима овог периода у српскоj праисторијској археологији. Истраживања локалитета Винча – Бело Брдо дала су податке о неколико добро очуваних пећи и пружила су основ за ову студију, у којој се др Ђуричић бави техником израде пећи, варијацијама у оквиру овог локалитета и на регионалном нивоу, као и уопштеним питањима теоријске природе, посебно да ли се и у којој мери могу применити етнолошке аналогије када се проучавају пећи касног неолита. Рад даје и критички осврт на досадашње интерпретације функција пећ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2. Радови објављени у научним часописима међународног значаја (M 23)</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Đuričić, A. 2024. MoreThanFloorsandDomes – ContextsAroundOvensintheLateNeolithicoftheCentralBalkans. </w:t>
      </w:r>
      <w:r>
        <w:rPr>
          <w:rFonts w:cs="Times New Roman" w:ascii="Times New Roman" w:hAnsi="Times New Roman"/>
          <w:b/>
          <w:bCs/>
          <w:i/>
          <w:iCs/>
          <w:sz w:val="24"/>
          <w:szCs w:val="24"/>
          <w:lang w:val="sr-RS"/>
        </w:rPr>
        <w:t>CercetăriArheologice 31(1): 11-30.</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У овом раду др Ђуричић анализирала је различите архитектонске целине са каснонеолитских локалитета централног Балкана које укључују неку термалну структуру као што је пећ. Овим радом је показала како пећи нису само инсталације које служе за припрему хране и загревање простора, већ могу дати значајне податке о организацији домаћинстава, али и симболичким аспектима неолитских заједница, док пећи смештене на отвореном простору пружају информације о организацији насеља и друштвеним динамикама. Рад анализира функцију пећи, али и њихов економски, друштвени и симболички значај.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4. Đuričić, A. 2022. WhatWeDoforFood: SocialStrategiesforOvercomingFoodScarcityintheNeolithicoftheCentralBalkans. DocumentaPraehistorica 49: 46-66.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Рад се бави друштвеним стратегијама за преживљавање у случајевима неповољних временских, климатских и других услова околине који доводе до недостатка хране. Упоредо су анализиране стратегије ранонеолитских и каснонеолитских заједница за преживљавање у условима недостатка хран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i/>
          <w:iCs/>
          <w:sz w:val="24"/>
          <w:szCs w:val="24"/>
          <w:lang w:val="sr-RS"/>
        </w:rPr>
        <w:t>3. Рад у врхунском часопису националног значаја (М51)</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5.Ђуричић, А и Димић, В. 2020. Место и улога експерименталне и искуствене археологије у интерпретацији прошлости, Гласник Српског археолошког друштва 36: 401-423.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ауторски рад др А. Ђуричић и др В. Димића бави се местом и улогом експерименталне и искуствене археологије, са посебним освртом на археологију у Србији. Експериментална археологија као поддисцплина археологије развија се нарочито од средине 20. века и до данас је прошла кроз бројне трансформације на теоријском и методолошком плану. Са друге стране, искуствена археологија, тесно повезана са експерименталном, у великој мери је усмерена на популаризацију археологије и на едукацију шире јавности. Рад даје преглед али и критички осврт на развој ове две поддисцплин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V  КВАЛИТАТИВНА ОЦЕНА НАУЧНОГ ДОПРИНО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ови кандидата представљају оригинални допринос проучавању проблема везаних за економију, друштвену организацију, начине исхране и архитектуру заједница у неолитском периоду. У свом научном раду др А. Ђуричић највише се посветила проблемима прехране и друштвеним односима повезаним са економијом и стратегијама преживљавања. Нарочито је важно истаћи да је др Ана Ђуричић један од малобројних стручњака за експерименталну и искуствену археологију; одређене експерименте спровела је сама, учествовала је у већем броју пројеката, радионица, изложби и других активности посвећених експерименталној и искуственој археологији, као и презентацији и промовисању археологиј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очито је важно истаћи да је А. Ђуричић самостални аутор великог процента радов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дови кандидата су у радовима других аутора цитирани 11 пута (в. списак у прилогу).</w:t>
      </w:r>
    </w:p>
    <w:p>
      <w:pPr>
        <w:pStyle w:val="Normal"/>
        <w:spacing w:lineRule="auto" w:line="240" w:before="0" w:after="0"/>
        <w:ind w:firstLine="720"/>
        <w:jc w:val="both"/>
        <w:rPr/>
      </w:pPr>
      <w:r>
        <w:rPr>
          <w:rFonts w:cs="Times New Roman" w:ascii="Times New Roman" w:hAnsi="Times New Roman"/>
          <w:sz w:val="24"/>
          <w:szCs w:val="24"/>
          <w:lang w:val="sr-RS"/>
        </w:rPr>
        <w:t xml:space="preserve">Др А. Ђуричић учестовала је на неколико међународних скупова, међу којима се могу издвојити и </w:t>
      </w:r>
      <w:r>
        <w:rPr>
          <w:rFonts w:cs="Times New Roman" w:ascii="Times New Roman" w:hAnsi="Times New Roman"/>
          <w:i/>
          <w:iCs/>
          <w:sz w:val="24"/>
          <w:szCs w:val="24"/>
          <w:lang w:val="sr-RS"/>
        </w:rPr>
        <w:t>10</w:t>
      </w:r>
      <w:r>
        <w:rPr>
          <w:rFonts w:cs="Times New Roman" w:ascii="Times New Roman" w:hAnsi="Times New Roman"/>
          <w:i/>
          <w:iCs/>
          <w:sz w:val="24"/>
          <w:szCs w:val="24"/>
          <w:vertAlign w:val="superscript"/>
          <w:lang w:val="sr-RS"/>
        </w:rPr>
        <w:t>th</w:t>
      </w:r>
      <w:r>
        <w:rPr>
          <w:rFonts w:cs="Times New Roman" w:ascii="Times New Roman" w:hAnsi="Times New Roman"/>
          <w:i/>
          <w:iCs/>
          <w:sz w:val="24"/>
          <w:szCs w:val="24"/>
          <w:lang w:val="sr-RS"/>
        </w:rPr>
        <w:t>ScientificconferenceMethodologyandArchaeometry – MetArh, 20</w:t>
      </w:r>
      <w:r>
        <w:rPr>
          <w:rFonts w:cs="Times New Roman" w:ascii="Times New Roman" w:hAnsi="Times New Roman"/>
          <w:i/>
          <w:iCs/>
          <w:sz w:val="24"/>
          <w:szCs w:val="24"/>
          <w:vertAlign w:val="superscript"/>
          <w:lang w:val="sr-RS"/>
        </w:rPr>
        <w:t>th</w:t>
      </w:r>
      <w:r>
        <w:rPr>
          <w:rFonts w:cs="Times New Roman" w:ascii="Times New Roman" w:hAnsi="Times New Roman"/>
          <w:i/>
          <w:iCs/>
          <w:sz w:val="24"/>
          <w:szCs w:val="24"/>
          <w:lang w:val="sr-RS"/>
        </w:rPr>
        <w:t xml:space="preserve"> UISPP WorldCongress, 28th EAA AnnualMeeting</w:t>
      </w:r>
      <w:r>
        <w:rPr>
          <w:rFonts w:cs="Times New Roman" w:ascii="Times New Roman" w:hAnsi="Times New Roman"/>
          <w:sz w:val="24"/>
          <w:szCs w:val="24"/>
          <w:lang w:val="sr-RS"/>
        </w:rPr>
        <w:t>и други.</w:t>
      </w:r>
    </w:p>
    <w:p>
      <w:pPr>
        <w:pStyle w:val="Normal"/>
        <w:spacing w:lineRule="auto" w:line="240" w:before="0" w:after="0"/>
        <w:ind w:firstLine="720"/>
        <w:jc w:val="both"/>
        <w:rPr/>
      </w:pPr>
      <w:r>
        <w:rPr>
          <w:rFonts w:cs="Times New Roman" w:ascii="Times New Roman" w:hAnsi="Times New Roman"/>
          <w:sz w:val="24"/>
          <w:szCs w:val="24"/>
          <w:lang w:val="sr-RS"/>
        </w:rPr>
        <w:t xml:space="preserve">Коорганизовалаје једну тематску сесију („Доживљавање прошлости – презентација археолошког наслеђа кроз експерименталну и искуствену археологију“) на скупу XLV Годишњем скупу Српског археолошког друштва и била је члан Научног одбора истог скупа, одржаног 2022. године. Члан је више научно-стручних друштава: Српског археолошког друштва, EuropeanAssociationofArchaeologists (EAA) и UnionInternationaledesSciencesPréhistoriquesetProtohistoriques (UISPP). </w:t>
      </w:r>
    </w:p>
    <w:p>
      <w:pPr>
        <w:pStyle w:val="Normal"/>
        <w:spacing w:lineRule="auto" w:line="240" w:before="0" w:after="0"/>
        <w:ind w:firstLine="720"/>
        <w:jc w:val="both"/>
        <w:rPr/>
      </w:pPr>
      <w:r>
        <w:rPr>
          <w:rFonts w:cs="Times New Roman" w:ascii="Times New Roman" w:hAnsi="Times New Roman"/>
          <w:sz w:val="24"/>
          <w:szCs w:val="24"/>
          <w:lang w:val="sr-RS"/>
        </w:rPr>
        <w:t>Др А. Ђуричић била је ангажована на пројекту „Биоархеологија древне Европе – људи, животиње и биљке у праисторији Србије“ (ИИИ 47001),Министарства просвете и науке Републике Србије. Учествовала је у бројним археолошким истраживањ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локалитетима Винча – Бел</w:t>
      </w:r>
      <w:r>
        <w:rPr>
          <w:rFonts w:cs="Times New Roman" w:ascii="Times New Roman" w:hAnsi="Times New Roman"/>
          <w:sz w:val="24"/>
          <w:szCs w:val="24"/>
          <w:lang w:val="sr-Latn-RS"/>
        </w:rPr>
        <w:t>o</w:t>
      </w:r>
      <w:r>
        <w:rPr>
          <w:rFonts w:cs="Times New Roman" w:ascii="Times New Roman" w:hAnsi="Times New Roman"/>
          <w:sz w:val="24"/>
          <w:szCs w:val="24"/>
          <w:lang w:val="sr-RS"/>
        </w:rPr>
        <w:t>брдо, Павловац – Чукар, Павловац – Ковачке Њиве, и друг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сим тога, учествовала је на више пројеката, међу којима се може издвојити пројекат „Човек и друштво у доба кризе“ на Филозофском факултету у Београду (2021-2022).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уководила је пројектом „Израда реплика фигурина са локалитета Благотин“ 2014. године, суфинансираним од стране Министарства културе Републике Србије. Такође је остварила и међународну сарадњу; ангажована је као стручни консултант на пројекту ”New lifeofNeolithicheritageinrecognizednaturalareasofgreatimportance – NeoLIFEimplementedunderthe EU”, који финансира IPA CBC ProgrammeSerbia–BosniaandHercegovina 2014-2020. Остварила је сарадњу са неколико установа културе широм Србије, пре свега као сарадник на припреми изложби, и остварила је сарадњу, која траје и даље, са Регионалним музејом у Добоју у Републици Српској.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V ОЦЕНА КОМИСИЈЕ О НАУЧНОМ ДОПРИНОСУ КАНДИД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Из приложене документације се  види да др Ана Ђуричић превазилази минималне квантитативне и квалитативне критеријуме за реизбор у звање научни сарадник.  Остварила је укупно 25 поена (од потребних 16); у групацији радова Обавезни 1 – 21 поен (од потребних 10), а у групацији радова Обавезни 2 –21 поен (од потребних 7). Објавила је два рада у часописима међународног значаја и два рада у монографијама међународног значаја, један рад у часопису врхунског националног значаја и има неколико радова на међународним и националним конференцијама. Сарадник је на бројним пројектима, а њени радови остварили су позитивну цитираност, што се види из приложене документ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 ових разлога сматрамо да др Ана Ђуричић испуњава све услове за реизбор у звање научни сарадник.</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Београду, 27. 09. 2024. го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ab/>
        <w:tab/>
        <w:tab/>
        <w:tab/>
        <w:t xml:space="preserve"> КОМИСИЈ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240" w:firstLine="36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w:t>
      </w:r>
    </w:p>
    <w:p>
      <w:pPr>
        <w:pStyle w:val="Normal"/>
        <w:spacing w:lineRule="auto" w:line="240" w:before="0" w:after="0"/>
        <w:ind w:left="324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1"/>
        </w:numPr>
        <w:spacing w:lineRule="auto" w:line="240" w:before="0" w:after="0"/>
        <w:ind w:left="3600" w:hanging="360"/>
        <w:jc w:val="both"/>
        <w:rPr/>
      </w:pPr>
      <w:r>
        <w:rPr>
          <w:rFonts w:cs="Times New Roman" w:ascii="Times New Roman" w:hAnsi="Times New Roman"/>
          <w:sz w:val="24"/>
          <w:szCs w:val="24"/>
          <w:lang w:val="sr-RS"/>
        </w:rPr>
        <w:t xml:space="preserve">др Селена Витезовић, научни саветник Археолошког института </w:t>
      </w:r>
    </w:p>
    <w:p>
      <w:pPr>
        <w:pStyle w:val="Normal"/>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w:t>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3"/>
          <w:numId w:val="1"/>
        </w:numPr>
        <w:spacing w:lineRule="auto" w:line="240" w:before="0" w:after="0"/>
        <w:ind w:left="3600" w:hanging="360"/>
        <w:jc w:val="both"/>
        <w:rPr>
          <w:rFonts w:ascii="Times New Roman" w:hAnsi="Times New Roman" w:cs="Times New Roman"/>
          <w:sz w:val="24"/>
          <w:szCs w:val="24"/>
          <w:lang w:val="sr-RS"/>
        </w:rPr>
      </w:pPr>
      <w:r>
        <w:rPr>
          <w:rFonts w:cs="Times New Roman" w:ascii="Times New Roman" w:hAnsi="Times New Roman"/>
          <w:sz w:val="24"/>
          <w:szCs w:val="24"/>
          <w:lang w:val="sr-RS"/>
        </w:rPr>
        <w:t>др Марко Порчић, редовни професор Филозофског факултета у Београду</w:t>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w:t>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3"/>
          <w:numId w:val="1"/>
        </w:numPr>
        <w:spacing w:lineRule="auto" w:line="240" w:before="0" w:after="0"/>
        <w:ind w:left="3600" w:hanging="360"/>
        <w:jc w:val="both"/>
        <w:rPr>
          <w:rFonts w:ascii="Times New Roman" w:hAnsi="Times New Roman" w:cs="Times New Roman"/>
          <w:sz w:val="24"/>
          <w:szCs w:val="24"/>
          <w:lang w:val="sr-RS"/>
        </w:rPr>
      </w:pPr>
      <w:r>
        <w:rPr>
          <w:rFonts w:cs="Times New Roman" w:ascii="Times New Roman" w:hAnsi="Times New Roman"/>
          <w:sz w:val="24"/>
          <w:szCs w:val="24"/>
          <w:lang w:val="sr-RS"/>
        </w:rPr>
        <w:t>др Јасна Вуковић, ванредни професор Филозофског факултета у Београду</w:t>
      </w:r>
    </w:p>
    <w:p>
      <w:pPr>
        <w:pStyle w:val="ListParagraph"/>
        <w:spacing w:lineRule="auto" w:line="240" w:before="0" w:after="0"/>
        <w:ind w:left="36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FooterChar">
    <w:name w:val="Footer Char"/>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UnresolvedMention1">
    <w:name w:val="Unresolved Mention1"/>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2:00Z</dcterms:created>
  <dc:creator>DELL</dc:creator>
  <dc:description/>
  <cp:keywords/>
  <dc:language>en-US</dc:language>
  <cp:lastModifiedBy>Sneza Nikolic</cp:lastModifiedBy>
  <cp:lastPrinted>2024-09-30T14:13:00Z</cp:lastPrinted>
  <dcterms:modified xsi:type="dcterms:W3CDTF">2024-09-30T12:22:00Z</dcterms:modified>
  <cp:revision>2</cp:revision>
  <dc:subject/>
  <dc:title>НАУЧНОМ ВЕЋУ АРХЕОЛОШКОГ ИНСТИТУТА</dc:title>
</cp:coreProperties>
</file>